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سازم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مديري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وبرنام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ريز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است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مرکزي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دارک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سيستم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ديري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کيفي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  <w:t>(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براساس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استاندار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Cs/>
          <w:sz w:val="44"/>
          <w:szCs w:val="44"/>
          <w:lang w:bidi="fa-IR"/>
        </w:rPr>
        <w:t>ISO9001:2000</w:t>
      </w:r>
      <w:r>
        <w:rPr>
          <w:rFonts w:cs="Zar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نمايند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ديري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سازم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مديري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وبرنام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ريز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است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مرکزي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دارک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سيستم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ديري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کيفي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  <w:t>(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براساس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استاندار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Cs/>
          <w:sz w:val="44"/>
          <w:szCs w:val="44"/>
          <w:lang w:bidi="fa-IR"/>
        </w:rPr>
        <w:t>ISO9001:2000</w:t>
      </w:r>
      <w:r>
        <w:rPr>
          <w:rFonts w:cs="Zar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رياس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سازما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سازم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مديري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وبرنام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ريز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است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مرکزي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دارک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سيستم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ديري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کيفي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  <w:t>(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براساس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استاندار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Cs/>
          <w:sz w:val="44"/>
          <w:szCs w:val="44"/>
          <w:lang w:bidi="fa-IR"/>
        </w:rPr>
        <w:t>ISO9001:2000</w:t>
      </w:r>
      <w:r>
        <w:rPr>
          <w:rFonts w:cs="Zar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عاون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توسع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ديري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وسرماي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انساني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سازم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مديري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وبرنام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ريز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است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مرکزي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دارک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سيستم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ديري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کيفي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  <w:t>(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براساس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استاندار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Cs/>
          <w:sz w:val="44"/>
          <w:szCs w:val="44"/>
          <w:lang w:bidi="fa-IR"/>
        </w:rPr>
        <w:t>ISO9001:2000</w:t>
      </w:r>
      <w:r>
        <w:rPr>
          <w:rFonts w:cs="Zar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عاون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امور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فني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سازم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مديري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وبرنام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ريز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است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مرکزي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دارک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سيستم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ديري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کيفي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  <w:t>(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براساس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استاندار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Cs/>
          <w:sz w:val="44"/>
          <w:szCs w:val="44"/>
          <w:lang w:bidi="fa-IR"/>
        </w:rPr>
        <w:t>ISO9001:2000</w:t>
      </w:r>
      <w:r>
        <w:rPr>
          <w:rFonts w:cs="Zar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عاون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آمار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واطلاعا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سازم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مديري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وبرنام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ريز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است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مرکزي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دارک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سيستم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ديري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کيفي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  <w:t>(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براساس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استاندار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Cs/>
          <w:sz w:val="44"/>
          <w:szCs w:val="44"/>
          <w:lang w:bidi="fa-IR"/>
        </w:rPr>
        <w:t>ISO9001:2000</w:t>
      </w:r>
      <w:r>
        <w:rPr>
          <w:rFonts w:cs="Zar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ديري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آموزش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وپژوهش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سازم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مديري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وبرنام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ريز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است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مرکزي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دارک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سيستم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ديري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کيفي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  <w:t>(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براساس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استاندار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Cs/>
          <w:sz w:val="44"/>
          <w:szCs w:val="44"/>
          <w:lang w:bidi="fa-IR"/>
        </w:rPr>
        <w:t>ISO9001:2000</w:t>
      </w:r>
      <w:r>
        <w:rPr>
          <w:rFonts w:cs="Zar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عاون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بودج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ونظار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سازم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مديري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وبرنام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ريز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است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مرکزي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دارک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سيستم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ديري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کيفي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  <w:t>(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براساس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استاندار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Cs/>
          <w:sz w:val="44"/>
          <w:szCs w:val="44"/>
          <w:lang w:bidi="fa-IR"/>
        </w:rPr>
        <w:t>ISO9001:2000</w:t>
      </w:r>
      <w:r>
        <w:rPr>
          <w:rFonts w:cs="Zar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ديري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امور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پشتيباني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سازم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مديري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وبرنام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ريز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است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مرکزي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دارک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سيستم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ديري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کيفي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  <w:t>(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براساس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استاندار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Cs/>
          <w:sz w:val="44"/>
          <w:szCs w:val="44"/>
          <w:lang w:bidi="fa-IR"/>
        </w:rPr>
        <w:t>ISO9001:2000</w:t>
      </w:r>
      <w:r>
        <w:rPr>
          <w:rFonts w:cs="Zar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عاون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برنام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ريزي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lang w:bidi="fa-IR"/>
        </w:rPr>
      </w:r>
    </w:p>
    <w:sectPr>
      <w:type w:val="nextPage"/>
      <w:pgSz w:w="12240" w:h="15840"/>
      <w:pgMar w:left="851" w:right="851" w:gutter="0" w:header="0" w:top="1701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7:21:00Z</dcterms:created>
  <dc:creator>shamci</dc:creator>
  <dc:description/>
  <dc:language>en-US</dc:language>
  <cp:lastModifiedBy>shamci</cp:lastModifiedBy>
  <cp:lastPrinted>2004-07-24T12:18:00Z</cp:lastPrinted>
  <dcterms:modified xsi:type="dcterms:W3CDTF">2004-07-24T07:51:00Z</dcterms:modified>
  <cp:revision>6</cp:revision>
  <dc:subject/>
  <dc:title/>
</cp:coreProperties>
</file>